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>PŘIHLÁŠKA  K  ZÁVO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1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23.dubna  201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– 15. DUBNA 2016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.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bCs/>
          <w:lang w:val="es-ES"/>
        </w:rPr>
        <w:t>jméno .................... chovná stanice: …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381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ohlaví:…………………………..…………………………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Soutěžící zaplacením startovného souhlasí s  podmínkami uvedenými v propozicích této soutěže    a s použitím uvedených údajů pro potřeby pořadatel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OŽENKOU – PŘEVODEM NA ÚČET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datum provedení platby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ří Kolář</cp:lastModifiedBy>
  <cp:lastPrinted>2016-02-22T09:37:00Z</cp:lastPrinted>
  <dcterms:modified xsi:type="dcterms:W3CDTF">2016-02-22T08:41:00Z</dcterms:modified>
  <cp:revision>308</cp:revision>
  <dc:subject/>
  <dc:title>                                                                                   </dc:title>
</cp:coreProperties>
</file>